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7"/>
          <w:szCs w:val="27"/>
        </w:rPr>
        <w:t>по рассмотрению документации по внесению изменений в проект планировки и проект межевания части территории квартала 90-В города Майкопа, ограниченной с севера - улицей Солнечной, с юга - территорией завода ООО «Точмаш», с востока - улицей Юбилейной, с запада - жилой застройкой п. Западного, утвержденный постановлением Администрации муниципального образования «Город Майкоп» от 22.06.2012 №46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11 августа 2022 г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8.07.2022 №702 «О проведении публичных слушаний по рассмотрению документации по внесению изменений в проект планировки и проект межевания части территории квартала 90-В города Майкопа, ограниченной с севера - улицей Солнечной, с юга - территорией завода ООО «Точмаш», с востока - улицей Юбилейной, с запада - жилой застройкой п. Западного, утвержденный постановлением Администрации муниципального образования «Город Майкоп» от 22.06.2012 №46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color w:val="000000"/>
          <w:sz w:val="27"/>
          <w:szCs w:val="27"/>
          <w:lang w:val="ru-RU"/>
        </w:rPr>
        <w:t>11.08.2022г.</w:t>
      </w:r>
      <w:r>
        <w:rPr>
          <w:color w:val="0000FF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bCs/>
          <w:sz w:val="27"/>
          <w:szCs w:val="27"/>
        </w:rPr>
        <w:t>документаци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внесению изменений в проект планировки и проект межевания части территории квартала 90-В города Майкопа, ограниченной с севера - улицей Солнечной, с юга - территорией завода ООО «Точмаш», с востока - улицей Юбилейной, с запада - жилой застройкой п. Западного, утвержденный постановлением Администрации муниципального образования «Город Майкоп» от 22.06.2012 №466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, секретарь </w:t>
        <w:tab/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Рашид Цеев</cp:lastModifiedBy>
  <cp:lastPrinted>2022-05-31T10:04:00Z</cp:lastPrinted>
  <dcterms:modified xsi:type="dcterms:W3CDTF">2022-08-10T14:19:4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